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НКУРСЕ ПРОЕКТОВ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Ю В ЖК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о конкурсе проектов по энергосбережению в жилищно-коммунальном хозяйстве (</w:t>
      </w:r>
      <w:r>
        <w:rPr>
          <w:sz w:val="28"/>
          <w:szCs w:val="28"/>
          <w:lang w:val="kk-KZ"/>
        </w:rPr>
        <w:t>ЖКХ), (</w:t>
      </w:r>
      <w:r>
        <w:rPr>
          <w:sz w:val="28"/>
          <w:szCs w:val="28"/>
        </w:rPr>
        <w:t xml:space="preserve">далее – конкурс)  среди студентов и магистрантов и порядке его проведения (далее - Положение) разработано в соответствии с Законом «Об энергосбережении», Законом «О поддержке использования возобновляемых источников энергии», </w:t>
      </w:r>
      <w:r>
        <w:rPr>
          <w:sz w:val="28"/>
          <w:szCs w:val="28"/>
          <w:lang w:val="kk-KZ"/>
        </w:rPr>
        <w:t>Законом «О внесении изменений и дополнений в некоторые законодательные акты Республики Казахстан по вопросам энергосбережения и повышения энергоэффективности»,</w:t>
      </w:r>
      <w:r>
        <w:rPr>
          <w:lang w:val="kk-KZ"/>
        </w:rPr>
        <w:t xml:space="preserve"> </w:t>
      </w:r>
      <w:r>
        <w:rPr>
          <w:sz w:val="28"/>
          <w:szCs w:val="28"/>
        </w:rPr>
        <w:t>а также в рамках реализации «Программа внедрения энергосберегающих мероприятий по городу Алматы на 2007-2016 год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подготовки и проведения конкурса, требования к проектам, условия выбора победителей конкурса, их награждение и оформление его результа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тором проведения конкурса являются компания «Шеврон», Некоммерческое АО «Алматинский университет энергетики и связи» (далее - АУЭС) и общественный фонд RES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 участники конкурса обязаны руководствоваться нормативно-правовыми документами РК в области энергосбережения и 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 рассмотрению принимаются проекты, удовлетворяющие требованиям настоящего Положения и направленные на внедрение энергосберегающих (энергоэффективных) технологий в сфере ЖКХ. В энергосберегающих технологиях могут включаться и элементы возобновляемых источников энер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ормируют Конкурсную комиссию (не менее 5 челове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 назначается организатор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ется рабочая группа для организации и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 работе конкурсной комиссии может привлекать представителей отраслевых министерств и ведомств, независимых экспертов и специалистов в области энергосбережения и инвестирования в проекты в данн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конкурсной комиссии оформляется протоколом (заключение), в котором указываются: победители конкурса; проект, который  получает грант на создание действующего образц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3.Организация конкурс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включает в себя следующие этап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ервый этап</w:t>
      </w:r>
      <w:r>
        <w:rPr>
          <w:sz w:val="28"/>
          <w:szCs w:val="28"/>
        </w:rPr>
        <w:t xml:space="preserve"> – сбор заявок на участие в конкурсе и предварительный квалификационный отбор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заявок осуществляется </w:t>
      </w:r>
      <w:r>
        <w:rPr>
          <w:sz w:val="28"/>
          <w:szCs w:val="28"/>
          <w:lang w:val="kk-KZ"/>
        </w:rPr>
        <w:t xml:space="preserve">с </w:t>
      </w:r>
      <w:r>
        <w:rPr>
          <w:sz w:val="28"/>
          <w:szCs w:val="28"/>
        </w:rPr>
        <w:t>1 июня  по 30 сентября 2012  г.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торой этап</w:t>
      </w:r>
      <w:r>
        <w:rPr>
          <w:sz w:val="28"/>
          <w:szCs w:val="28"/>
        </w:rPr>
        <w:t xml:space="preserve"> – отбор проектов, соответствующих требованиям  конкурса, проведение экспертизы конкурсных работ. Срок – с 1 октября по 1 ноября 2012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ретий этап</w:t>
      </w:r>
      <w:r>
        <w:rPr>
          <w:sz w:val="28"/>
          <w:szCs w:val="28"/>
        </w:rPr>
        <w:t xml:space="preserve"> (заключительный) подведение итогов, награждение в 2-х номинациях (студентов и  магистрантов). Срок – с 1 ноября по 10 ноября 2012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анты несут все расходы, связанные с подготовкой и подачей документов, а также расходы по проезду и проживанию (при желании личного участия в церемонии награждения)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ек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проекте  должны быть отражены и четко сформулированы следующие разде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прибора, устройства и технологическ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фотографии, таблицы, схемы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готовности к внедр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каждого конкурса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 информации.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 Требования к оформлению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ект  должен соответствовать направлению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и все документы могут быть представлены на государственном или на русском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 во всех случаях должно отражать творческую самостоятельность автора в решении техническ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авторов не должно превышать 3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 проекте  должны быть отражены и четко сформулированы: цель, задача, актуальность, преимущества, результаты исследований, описание прибора или устройства или технологического процесса, расчеты, иллюстрации (фотографии, таблицы, схемы и т.п.), общая стоимость, выводы, личный вклад конкурсанта, источник информации, экономическая, экологическая  эффективность, социальная значимость, срок окупаемости, текущее со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высылается в 2-х экземплярах  в </w:t>
      </w:r>
      <w:r>
        <w:rPr>
          <w:b/>
          <w:sz w:val="28"/>
          <w:szCs w:val="28"/>
        </w:rPr>
        <w:t>печатном варианте</w:t>
      </w:r>
      <w:r>
        <w:rPr>
          <w:sz w:val="28"/>
          <w:szCs w:val="28"/>
        </w:rPr>
        <w:t xml:space="preserve"> на адрес Алматинского университет энергетики 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ый докумен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3.  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№ 12,14  через 1-1,5 интервала, табличный материал с расчетами –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кументов печать на формате А-4, поля не менее 1,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сквоз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ицы физических величин следует приводить в международной системе  СИ по ГОСТ 8.4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производиться с учетом требований с СТ РК 1042-2001 «Организационно-распорядительные документы. Требования к оформлению докумен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, входящий в конкурсную документацию должен быть подписан ав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тексте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суммы указанные в проекте должны быть выражены в те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ходящие в заявку должны быть скреплены, прошиты или упакованы таким образом, чтобы исключить выпадение 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участия в кон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(проек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с места уче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Заявки на  участие в конкурсе</w:t>
      </w:r>
      <w:r>
        <w:rPr>
          <w:i/>
          <w:sz w:val="28"/>
          <w:szCs w:val="28"/>
        </w:rPr>
        <w:t xml:space="preserve">  просим высылать на электронный адрес Алматинского университета энергетики и связи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is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aue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is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z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переписки: 050013, г. Алматы, ул. Байтурсынова,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 сектор, ком.223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.: 8(727) 292-90-55, тел/факс: 292-09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. тел.:   8-7071062801, 87756233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_au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7:00Z</dcterms:created>
  <dc:creator>Пользователь</dc:creator>
  <dc:description/>
  <cp:keywords/>
  <dc:language>en-US</dc:language>
  <cp:lastModifiedBy>Утепова</cp:lastModifiedBy>
  <dcterms:modified xsi:type="dcterms:W3CDTF">2012-08-24T06:38:00Z</dcterms:modified>
  <cp:revision>26</cp:revision>
  <dc:subject/>
  <dc:title>ПОЛОЖЕНИЕ</dc:title>
</cp:coreProperties>
</file>